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NDRÉS DE LA OLIVA SANTOS</w:t>
      </w:r>
      <w:r>
        <w:rPr>
          <w:rFonts w:cs="Times New Roman" w:ascii="Times New Roman" w:hAnsi="Times New Roman"/>
          <w:sz w:val="28"/>
          <w:szCs w:val="28"/>
        </w:rPr>
        <w:br/>
        <w:t>CURRICULUM VITAE ABREVIA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1974, gana las oposiciones a plaza de Profesor Agregado Numerario de Derecho Procesal, de la Universidad Complutens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 1984 es Catedrático de Derecho Procesal de la Universidad Complutense. Antes lo fue de las Universidades de Santiago (1976), Zaragoza (1979) y Alcalá de Henares (198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sido Vocal de la Junta Electoral Central (1983) y del Consejo General del Poder Judicial (1990-1996). Asimismo, Consejero electivo del Consejo Consultivo de la Comunidad de Madrid (200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 jubilarse en septiembre de 2016 tenía oficialmente reconocidos seis sexenios de investigación y seis quinquenios de docencia (número máximo de ambos periodos). En 2016 se le nombra, con carácter vitalicio, Catedrático Emérito de la Universidad Compluten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démico de Número de la Real Academia de Jurisprudencia y Legislación. En 2017 fue nombrado Accademico corrispondente straniero de la </w:t>
      </w:r>
      <w:r>
        <w:rPr>
          <w:rFonts w:cs="Times New Roman" w:ascii="Times New Roman" w:hAnsi="Times New Roman"/>
          <w:i/>
          <w:sz w:val="28"/>
          <w:szCs w:val="28"/>
        </w:rPr>
        <w:t>Accademia delle Scienze dell’Istituto di Bolog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tor </w:t>
      </w:r>
      <w:r>
        <w:rPr>
          <w:rFonts w:cs="Times New Roman" w:ascii="Times New Roman" w:hAnsi="Times New Roman"/>
          <w:i/>
          <w:sz w:val="28"/>
          <w:szCs w:val="28"/>
        </w:rPr>
        <w:t>honoris causa</w:t>
      </w:r>
      <w:r>
        <w:rPr>
          <w:rFonts w:cs="Times New Roman" w:ascii="Times New Roman" w:hAnsi="Times New Roman"/>
          <w:sz w:val="28"/>
          <w:szCs w:val="28"/>
        </w:rPr>
        <w:t xml:space="preserve"> por la Universidad Rey Juan Carlos. Está en posesión de la Gran Cruz de San Raimundo de Peñafor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mbro varias sociedades jurídicas internacionales, como la </w:t>
      </w:r>
      <w:r>
        <w:rPr>
          <w:rFonts w:cs="Times New Roman" w:ascii="Times New Roman" w:hAnsi="Times New Roman"/>
          <w:i/>
          <w:sz w:val="28"/>
          <w:szCs w:val="28"/>
        </w:rPr>
        <w:t>International Association of Procedural Law</w:t>
      </w:r>
      <w:r>
        <w:rPr>
          <w:rFonts w:cs="Times New Roman" w:ascii="Times New Roman" w:hAnsi="Times New Roman"/>
          <w:sz w:val="28"/>
          <w:szCs w:val="28"/>
        </w:rPr>
        <w:t xml:space="preserve">, la </w:t>
      </w:r>
      <w:r>
        <w:rPr>
          <w:rFonts w:cs="Times New Roman" w:ascii="Times New Roman" w:hAnsi="Times New Roman"/>
          <w:i/>
          <w:sz w:val="28"/>
          <w:szCs w:val="28"/>
        </w:rPr>
        <w:t>Wissenschaftliche Vereinigung für Internationales Verfahrensrecht e. V</w:t>
      </w:r>
      <w:r>
        <w:rPr>
          <w:rFonts w:cs="Times New Roman" w:ascii="Times New Roman" w:hAnsi="Times New Roman"/>
          <w:sz w:val="28"/>
          <w:szCs w:val="28"/>
        </w:rPr>
        <w:t xml:space="preserve">., el </w:t>
      </w:r>
      <w:r>
        <w:rPr>
          <w:rFonts w:cs="Times New Roman" w:ascii="Times New Roman" w:hAnsi="Times New Roman"/>
          <w:i/>
          <w:sz w:val="28"/>
          <w:szCs w:val="28"/>
        </w:rPr>
        <w:t>Instituto Iberoamericano de Derecho Procesal</w:t>
      </w:r>
      <w:r>
        <w:rPr>
          <w:rFonts w:cs="Times New Roman" w:ascii="Times New Roman" w:hAnsi="Times New Roman"/>
          <w:sz w:val="28"/>
          <w:szCs w:val="28"/>
        </w:rPr>
        <w:t xml:space="preserve"> y la </w:t>
      </w:r>
      <w:r>
        <w:rPr>
          <w:rFonts w:cs="Times New Roman" w:ascii="Times New Roman" w:hAnsi="Times New Roman"/>
          <w:i/>
          <w:sz w:val="28"/>
          <w:szCs w:val="28"/>
        </w:rPr>
        <w:t>Société de Législation Comparée (Section de Droit Processuel)</w:t>
      </w:r>
      <w:r>
        <w:rPr>
          <w:rFonts w:cs="Times New Roman" w:ascii="Times New Roman" w:hAnsi="Times New Roman"/>
          <w:sz w:val="28"/>
          <w:szCs w:val="28"/>
        </w:rPr>
        <w:t>, constituida en la U. Sorbonne-Panthéon. Asimismo, es miembro del Consejo Académico del “</w:t>
      </w:r>
      <w:r>
        <w:rPr>
          <w:rFonts w:cs="Times New Roman" w:ascii="Times New Roman" w:hAnsi="Times New Roman"/>
          <w:i/>
          <w:sz w:val="28"/>
          <w:szCs w:val="28"/>
        </w:rPr>
        <w:t>Institut International pour le Pouvoir Judiciare</w:t>
      </w:r>
      <w:r>
        <w:rPr>
          <w:rFonts w:cs="Times New Roman" w:ascii="Times New Roman" w:hAnsi="Times New Roman"/>
          <w:sz w:val="28"/>
          <w:szCs w:val="28"/>
        </w:rPr>
        <w:t>”, de la Unión Internacional de Magistrados (UIM).</w:t>
      </w:r>
    </w:p>
    <w:p>
      <w:pPr>
        <w:pStyle w:val="Normal"/>
        <w:spacing w:before="360" w:after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utor de más de ciento setenta publicaciones en asuntos de su especialidad, de las cuales más de sesenta libros, algunos de ellos traducidos a otros idiomas o editados en otros países</w:t>
      </w:r>
      <w:r>
        <w:rPr>
          <w:rFonts w:cs="Times New Roman" w:ascii="Times New Roman" w:hAnsi="Times New Roman"/>
          <w:sz w:val="28"/>
          <w:szCs w:val="28"/>
        </w:rPr>
        <w:t xml:space="preserve">. Asimismo, son numerosas las publicaciones aparecidas en publicaciones extranjeras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. Anex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sde el comienzo en España de los programas I+D de financiación pública mediante concursos competitivos, hasta el presente, ha sido ininterrumpidamente Investigador Principal de diversos programas, financiados por el Ministerio de Educación y Ciencia y por el Ministerio de Ciencia y Tecnología. Fue también, desde sus inicios, Investigador Principal del Grupo (consolidado) de Investigación de la Universidad Complutense sobre “Problemas actuales de la Justicia y el proceso”. </w:t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exponente excepcional de esa actividad investigadora fue la solicitud y concesión de la </w:t>
      </w:r>
      <w:r>
        <w:rPr>
          <w:rFonts w:cs="Times New Roman" w:ascii="Times New Roman" w:hAnsi="Times New Roman"/>
          <w:b/>
          <w:bCs/>
          <w:sz w:val="24"/>
          <w:szCs w:val="24"/>
        </w:rPr>
        <w:t>"Action grant de la Comisión Europea número JLS/2008/JCIV/AG/1008-30-CE-0306633/00-00"</w:t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Proyecto titulado </w:t>
      </w:r>
      <w:r>
        <w:rPr>
          <w:rFonts w:cs="Times New Roman" w:ascii="Times New Roman" w:hAnsi="Times New Roman"/>
          <w:b/>
          <w:bCs/>
          <w:sz w:val="24"/>
          <w:szCs w:val="24"/>
        </w:rPr>
        <w:t>"El Derecho Procesal Civil Europeo y la implantación de la e-Justicia en la Unión Europea (Plan de Estudio y difusión entre operadores jurídicos)"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"European Civil Procedure and e-Justice implementation within the European Union: a planning for its study and diffusion among legal practitioners"</w:t>
      </w:r>
      <w:r>
        <w:rPr>
          <w:rFonts w:cs="Times New Roman" w:ascii="Times New Roman" w:hAnsi="Times New Roman"/>
          <w:sz w:val="24"/>
          <w:szCs w:val="24"/>
        </w:rPr>
        <w:t xml:space="preserve">) fue seleccionado por la </w:t>
      </w:r>
      <w:r>
        <w:rPr>
          <w:rFonts w:cs="Times New Roman" w:ascii="Times New Roman" w:hAnsi="Times New Roman"/>
          <w:b/>
          <w:sz w:val="24"/>
          <w:szCs w:val="24"/>
        </w:rPr>
        <w:t>Comisión Europea</w:t>
      </w:r>
      <w:r>
        <w:rPr>
          <w:rFonts w:cs="Times New Roman" w:ascii="Times New Roman" w:hAnsi="Times New Roman"/>
          <w:sz w:val="24"/>
          <w:szCs w:val="24"/>
        </w:rPr>
        <w:t xml:space="preserve"> entre más de dos docenas presentados, con aprobación del presupuesto específicamente propuesto, que ascendía a un total de </w:t>
      </w:r>
      <w:r>
        <w:rPr>
          <w:rFonts w:cs="Times New Roman" w:ascii="Times New Roman" w:hAnsi="Times New Roman"/>
          <w:b/>
          <w:sz w:val="24"/>
          <w:szCs w:val="24"/>
        </w:rPr>
        <w:t>451.977 eur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proyecto, propuesto y dirigido por Andrés de la Oliva Santos, movilizó a gran número (20) de profesores de la Universidad Complutense, además de otros (16) profesores de las Universidades de Almería, CEU-Herrera Oria (Valencia), Granada, Jaén, Rey Juan Carlos, Valencia y Valladolid. Así mismo, se integraron en el proyecto las U. de Paris I-La Sorbonne y Paris X-Nanterre y de las Universidades de Bolonia, Brescia, Florencia, Pavía y Urbino, en Italia, con la participación de los más destacados especialistas en Derecho Procesal Civil de Francia e Italia. Así, en Francia, el coordinador fue el Prof. Loïc Cadiet, de la Universidad de la Sorbona, actual Presidente de la </w:t>
      </w:r>
      <w:r>
        <w:rPr>
          <w:rFonts w:cs="Times New Roman" w:ascii="Times New Roman" w:hAnsi="Times New Roman"/>
          <w:i/>
          <w:sz w:val="24"/>
          <w:szCs w:val="24"/>
        </w:rPr>
        <w:t>International Association of Procedural Law</w:t>
      </w:r>
      <w:r>
        <w:rPr>
          <w:rFonts w:cs="Times New Roman" w:ascii="Times New Roman" w:hAnsi="Times New Roman"/>
          <w:sz w:val="24"/>
          <w:szCs w:val="24"/>
        </w:rPr>
        <w:t xml:space="preserve"> y co-editor-in-chief del </w:t>
      </w:r>
      <w:r>
        <w:rPr>
          <w:rFonts w:cs="Times New Roman" w:ascii="Times New Roman" w:hAnsi="Times New Roman"/>
          <w:i/>
          <w:sz w:val="24"/>
          <w:szCs w:val="24"/>
        </w:rPr>
        <w:t>International Journal of Procedural Law</w:t>
      </w:r>
      <w:r>
        <w:rPr>
          <w:rFonts w:cs="Times New Roman" w:ascii="Times New Roman" w:hAnsi="Times New Roman"/>
          <w:sz w:val="24"/>
          <w:szCs w:val="24"/>
        </w:rPr>
        <w:t>. En Italia, los coordinadores, siempre bajo la dirección del Prof. De la Oliva Santos, fueron el Prof. Vicenzo Varano, Ordinario de Derecho Comparado de la Universidad de Florencia y asimismo Profesor y miembro de la Global Faculty de la New York University, y el Prof. M. Taruffo, Ordinario de Derecho Procesal Civil de la Universidad de Pavía. Se trata de académicos de reconocido prestigio mundial.</w:t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uto de este proyecto fueron cursos impartidos en España, Francia e Italia y se publicaron los siguientes libros: </w:t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Manuale di Diritto Processuale Civile Europeo</w:t>
        </w:r>
      </w:hyperlink>
      <w:r>
        <w:rPr>
          <w:rFonts w:cs="Times New Roman" w:ascii="Times New Roman" w:hAnsi="Times New Roman"/>
          <w:sz w:val="24"/>
          <w:szCs w:val="24"/>
        </w:rPr>
        <w:t>, dir. Michele Taruffo y Vincenzo Varano, Ed. G.Giappichelli, Turín, 2011., 411 págs. I.S.B.N.: 978-8834-817582.</w:t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Droit Processuel Civil de L'Union Européenne</w:t>
        </w:r>
      </w:hyperlink>
      <w:r>
        <w:rPr>
          <w:rFonts w:cs="Times New Roman" w:ascii="Times New Roman" w:hAnsi="Times New Roman"/>
          <w:sz w:val="24"/>
          <w:szCs w:val="24"/>
        </w:rPr>
        <w:t>, dir. Loïc Cadiet, Emmanuel Jeuland y Soraya Amrani-Mekki, Ed. Lexis-Nexis, París, 2011, 349 págs. I.S.B.N.: 978-2-7110-1523-8.</w:t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European Civil Procedure</w:t>
        </w:r>
      </w:hyperlink>
      <w:r>
        <w:rPr>
          <w:rFonts w:cs="Times New Roman" w:ascii="Times New Roman" w:hAnsi="Times New Roman"/>
          <w:sz w:val="24"/>
          <w:szCs w:val="24"/>
        </w:rPr>
        <w:t>, Andrés de la Oliva Santos (dir.), Mª. Pía Calderón Cuadrado, Fernando Gascón Inchausti, Carmen Senés Motilla y Jaime Vegas Torres (coord.), Ed. Aranzadi, 2011. ISBN: 978-84-9903-017-3</w:t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Derecho Procesal Civil Europeo, Vol. I, Competencia Judicial Internacional, Reconocimiento y ejecución de resoluciones extranjeras en la Unión Europea</w:t>
        </w:r>
      </w:hyperlink>
      <w:r>
        <w:rPr>
          <w:rFonts w:cs="Times New Roman" w:ascii="Times New Roman" w:hAnsi="Times New Roman"/>
          <w:sz w:val="24"/>
          <w:szCs w:val="24"/>
        </w:rPr>
        <w:t>, Dir. Andrés de la Oliva Santos; coord. Fernando Gascón Inchausti, Aranzadi, Cizur Menor, 2011. I.S.B.N.: 978-84-9903-815-5.</w:t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Derecho Procesal Civil Europeo, Vol II, Acceso a la Justicia y Auxilio Judicial en la Unión Europea</w:t>
        </w:r>
      </w:hyperlink>
      <w:r>
        <w:rPr>
          <w:rFonts w:cs="Times New Roman" w:ascii="Times New Roman" w:hAnsi="Times New Roman"/>
          <w:sz w:val="24"/>
          <w:szCs w:val="24"/>
        </w:rPr>
        <w:t>, Dir. Andrés de la Oliva Santos; coord. Mª. Pía Calderón Cuadrado, Aranzadi, Cizur Menor, 2011. I.S.B.N.: 978-84-9903-816-2.</w:t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Derecho Procesal Civil Europeo, Vol. III, Tutela Judicial del Crédito en la Unión Europea</w:t>
        </w:r>
      </w:hyperlink>
      <w:r>
        <w:rPr>
          <w:rFonts w:cs="Times New Roman" w:ascii="Times New Roman" w:hAnsi="Times New Roman"/>
          <w:sz w:val="24"/>
          <w:szCs w:val="24"/>
        </w:rPr>
        <w:t>, Dir. Andrés de la Oliva Santos; coord. Carmen Senés Motilla y Jaime Vegas Torres, Aranzadi, Cizur Menor, 2011. I.S.B.N.: 978-84-9903-808-7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La e-justicia en la Unión Europea</w:t>
        </w:r>
      </w:hyperlink>
      <w:r>
        <w:rPr>
          <w:rFonts w:cs="Times New Roman" w:ascii="Times New Roman" w:hAnsi="Times New Roman"/>
          <w:sz w:val="24"/>
          <w:szCs w:val="24"/>
        </w:rPr>
        <w:t>, Andrés de la Oliva Santos, Fernando Gascón Inchausti y Marien Aguilera Morales (coord.), Ed. Thomson Reuters/ Aranzadi - European Comission, Navarra, 2012.</w:t>
      </w:r>
    </w:p>
    <w:p>
      <w:pPr>
        <w:pStyle w:val="Normal"/>
        <w:spacing w:before="240" w:after="240"/>
        <w:ind w:left="284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 1980 fue el primer director de la Revista Jurídica "LA LEY", cuya introducción en España supuso, en cuanto a la información sobre jurisprudencia, un notable cambio del panorama de las publicaciones jurídicas periódicas. 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embro, desde 1975, del Ilustre Colegio de Abogados de Madrid, ejerció la abogacía durante varios años y, en especial, como principal ocupación, de 1982 a 1990, como miembro fundador del Despacho "De la Oliva y Cons, Abogados", del que actualmente es socio no profesional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ppichelli.it/home/978-88-348-1758-2,3481758.asp1" TargetMode="External"/><Relationship Id="rId3" Type="http://schemas.openxmlformats.org/officeDocument/2006/relationships/hyperlink" Target="http://enseignant.lexisnexis.fr/8273-droit-processuel-civil-de-l-union-europeenne.html" TargetMode="External"/><Relationship Id="rId4" Type="http://schemas.openxmlformats.org/officeDocument/2006/relationships/hyperlink" Target="http://www.casadellibro.com/libro-european-civil-procedure/9788499030173/1946923" TargetMode="External"/><Relationship Id="rId5" Type="http://schemas.openxmlformats.org/officeDocument/2006/relationships/hyperlink" Target="http://www.aranzadi.es/index.php/catalogo/tipo/libros/competencia-judicial-internacional-reconocimiento-y-ejecucion-de-resoluciones-extranjeras-en-la-union-europea-volumen-i" TargetMode="External"/><Relationship Id="rId6" Type="http://schemas.openxmlformats.org/officeDocument/2006/relationships/hyperlink" Target="http://www.aranzadi.es/index.php/catalogo/tipo/libros/acceso-a-la-justicia-y-auxilio-judicia-en-la-union-europea-volumen-ii" TargetMode="External"/><Relationship Id="rId7" Type="http://schemas.openxmlformats.org/officeDocument/2006/relationships/hyperlink" Target="http://www.intercodex.com/libros/tutela-judicial-del-credito-en-la-union-europea-volumen-iii/9788499038087/" TargetMode="External"/><Relationship Id="rId8" Type="http://schemas.openxmlformats.org/officeDocument/2006/relationships/hyperlink" Target="http://www.tienda.aranzadi.es/productos/libros/la-e-justicia-en-la-union-europea/4110/429496729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7:00Z</dcterms:created>
  <dc:creator>Andrés de la Oliva</dc:creator>
  <dc:description/>
  <cp:keywords/>
  <dc:language>en-US</dc:language>
  <cp:lastModifiedBy>Andres De la Oliva Santos</cp:lastModifiedBy>
  <dcterms:modified xsi:type="dcterms:W3CDTF">2018-11-02T11:58:00Z</dcterms:modified>
  <cp:revision>3</cp:revision>
  <dc:subject/>
  <dc:title/>
</cp:coreProperties>
</file>